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  _________________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\          \/      \          \  /   \\  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      /\___      //       \______    \/      \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/     /____/   __/          \    /     \___ __/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__//   /      \_         /   /      /   Y  \  __|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|   \___\_______/________/\  _______/\___:__/  \_      |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/            .\      |     /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__________/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     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\_____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/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rodigy Presentz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r Evil &amp; Maker Bring You Another Hot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NE II: FULL ENGLISH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verend Mother Marius Alethea Blas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on Arraskis is critical. I have collect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quested and strongly urge you to make a decision so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's political gamble has proved dangerous. Desperate for spi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llenged the three great Houses to compete for mining righ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and Governorship of Arrakis has been offered as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that delivers the most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siderable self-interest in this war. Arrakis is th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spice, and it cannot be manufactured. We must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ever of the competing Houses prevails, our supply to the Gess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ontinuous. We cannot afford to make enem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report is useful to you. Please let me know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 Elara Moray Tr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2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 TABLE OF CONTENT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Letter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eror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n Arrakis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ce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of Atreides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of Ordos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of Harkonnen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lay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.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3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 THE EMPEROR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eror Frederick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hould be wary of this man's true intentions. Removed from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brother during the Years of Treason, Frederick eventually over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 and again assumed the throne. In this effort he has incur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debt and now owes considerable sums of spice to his debto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he owes CHOAM, the Intergalactic Merchants Guild,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K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till in possession of several significant holding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sset is the small dusty planet Arrakis. As you know, Arrak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because it is the only source of Melange in the univers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plicate it have failed. The Emperor is extremely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the spice quickly and repay his de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urage rapid spice harvesting, Frederick has offere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he House that delivers the most spice: sole governo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rrakis and a share of the tax revenues. He has made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 great Houses: House Atreides, House Ordos,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onnen, and granted them special concession to mine the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utations from all three Houses have now arrived on Arrak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harvesting operations to commence soon. Our spies are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ason to believe that the Emperor may have certain favo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etition. We will advise you as more information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4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 BACKGROUND ON ARRAKI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t Arrakis, also known as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surface is covered by endless dunes. There is no vege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rrestrial source of water has been found. Miles of barren desert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basins, dunes, and occassional rocky outcropp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ands shift constantly and unpredictably. Shalves an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rising through the dunes provide the only possible building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uninhabitable, Dune is extremely hot and oppressively a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torms with speeds exceeding 200 km/hr rake the planet su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iolent electrical storms. Clouds of noxious gases accumu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reas. Ultraviolet reflections will eventually blind the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Maintenance of vehicles and structures is extremely difficul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5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Life-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nown species represent the native life-forms of Dune: Fremen and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 Legends suggest the Fremen are descended from survivo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interstellar shipwreck. Although reclusive and secre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 and quite numerous. The mystery of their survival in these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s eloquent tribute to the nurturing effect of Mel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Worms travel easily beneath the surface of the sand.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Melange complex, these hideous creatures have g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reputation for attacking anything that moves on the su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vour either humans or their vehicles when the opportunity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 SPICE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Melange, Spice serves many purpose. It makes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possible by allowing Guild Navigators to warp the fabric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can also prolong human life. Those who consume Spice regular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for hundreds of years. The widespread use of spice as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l unguents has also maintained the youthful appearance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 is a rare and valuable commodity. It is used in trade, ba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systems throught the universe. We, the Bene Gesseri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value of Spice, for without it, our Reverend Mother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ir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watch Arrakis closely, to insure our flow of Sp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6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 TERRAIN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 generally occurs along the surface and is a reddish-or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tinguishes it from normal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is the most common type of terrain found on Arrakis. Most vehic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are specially designed to travel upon this terrain. Sand Worm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when travelling across san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and dunes are formed by the constant windstorm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raverse, especially for ground bas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formations are the only terrain features that provid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ites. Sand Worms avoid and will not cross rock 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gged mountains are formed by layers of rock and give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lanet surface its only notable elevations. Mountains are impa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ehicles but may be crossed by infant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7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 HOUSE ATREIDE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an, home planet of the Atreides, has a warm, calm clim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are lush and green. The rich soils and mild weather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variety of agricultural activities. In recent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nd technological development has added to the prospe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anian 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Atreides has been prominent for thousands of years and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of being fair and just administrators. Their people are lo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ing and peaceable. Both intelligent and noble, the Atr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have endeared themselves to their subjects. Unusual dev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is a common feature among the Atreides soldiers. Accord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orts, the Atreides military is in top operating condition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hicle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urces indicate that the Atreides campaign on Dune is being ad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lliant Mentat, Cyril. As expected, the Atreides have been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attacked the other Houses to date, althoug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fended themselves against a series of raids, sabo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ffensives. True to their nature, the Atreides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ir goals through diplomacy, a strategy which will undoub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on D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8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 HOUSE ORDO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planet of the Ordos is a frigid and ice-covered world. We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os import their agricultral and technological goods from nearb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cting as traders and brokers, the Ordos produce n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ir own and rely upon their merchandising skills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ources indicate the House Ordos represents a cartel of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brought together by the desire for greater security. The 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conscience and seem to gain strength through their sabo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m. Protected by their great wealth, the Ordos' status 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is unaffected by their long history of manipulation, trick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orts suggest the cunning Mentat, Ammon, is in charge of Or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operations. This is a rare opportunity to get a clear view of A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It will be interesting to learn more about these cland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= [ PAGE: 9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 HOUSE HARKONNEN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 world of Giedi Prime the terrible House Harkonnen ha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universe. A cruel people, we can expect the Harkonn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towards both friend and foe in their pursuit of control of D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Harkonnen is the most savage House in the universe. The Harkon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ng history of employing violence and fear to achie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. Status is not bestowed in House Harkonnen, it is take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kills a superior, he assumes that position and is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litary organization changes constantly and i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reports on House Harkonnen indicate their Dune strate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ctated by the unstable Mentat, Radnor. A true Harkonnen, R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is position by assassinating the previous Mentat Marko, 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nd guide. We do not know the extent to which Radnor is tr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ople or the House he serves. The Harkonnens on Dune have sp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fforts assembling a considerable military force. We doub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actually harvest spice for the Emperor. They seem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erely conquer the other Houses. The combination of Radnor's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er and his ability to persuade is dangerous. We sha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Harkonnens closely, for they are quit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0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 STRUCTURE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Foundation                         Weight: 1,469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Gravel/Sand base mix.  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labs may serve as roadways and make up the found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fore erecting structures. Concrete Slabs cannot be repa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and must be replaced or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Defensive Wall                     Weight: 2,245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: Gravel/Sand base mix   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can be used for structure enhancement and for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oncrete slabs, walls cannot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1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Tr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ower Plant        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Light                             Generators: ESkort 650 hp EL-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ual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Traps provide power and water to an installation.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ground ducts funnel wind underground into turbines which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and humidity 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ndustrial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1000 spic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inery is the basis of all spice production on Dune. Harv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ined spice to the Refinery where it is converted into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spice is automatically distributed among the silos for stor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ies will be provided with a Harv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2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 Sil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torehouse         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Light                             Capacity: 1000 spic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 Silos hold harvested spice. When the Refinery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, it automatically distributes the spice evenl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s. Note: When harvested spice quantities exceed Silo capa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ilitary/Surveillance Structure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capabilities of an Outpost are used for milit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An on-screen radar is activated when construction of th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An Outpost is required before any new military un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3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round Based Turret                Elevation: 0 degress to 2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Heavy                             Range: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105mm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ionary turret fires armor-piercing rounds at a clos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ets are maintained by a single tactical ground commander, wh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nd guidance. Turrets will fire on any enemy units with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Tur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round Based Turret                Elevation: 0 degrees to 2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Heavy                             Range: 100m/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105mm cannon/Twin missle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d version of the standard Turret, the missle turret also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high explosive projectiles. The additional missle launc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head of the tu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4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Y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duction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uction Yard is required to build any new structure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required for building structures on D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duction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 are required to produce and train Light Infant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5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 (Trooper Training Fac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duction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 facility produces Heavy Trooper units by provid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Fa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duction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Factory produces small, lightly armored, combat vehicles.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must be built before a Heavy Factory can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6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Fa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duction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Factory produces large, tracked, military or spice 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Harvesters and tanks can be produced with a Heavy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Fa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duction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Tech Factory produces airborne unit, such as the Carry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7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ndustrial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air Facility is required to repair damaged vehicles. Cred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ccording to the extent of damage and type of vehicl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(Research Cen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Technology Facility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X facility provides technology updates on structures an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 and prototypes may also become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8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Advanced Structure 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Heavy                             Capacity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port allows you to engage in intergalactic tra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's Guild. They provide a trading market for vehicles and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premiu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Capitol Building                   Armam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: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ces are awarded to chosen leaders who show great bravery and prow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ssions. A Palace cannot be purchased or built. The Palac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the command center as soon as it is occupied. Many Palac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19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 UNITS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pice Recovery Vehicle     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none                           Crew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2 km/h (tr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vester seperates spice from the sand. Unusable sand is then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xhaust system. Once filled, the Harves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aw spice to the Refinery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V (Mobile Construction Vehic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Base Deployment Vehicle    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none                           Crew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6 km/h (tr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V scout vehicle is used to find rock outcropping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 of new installations. Upon locating an appropriate site the 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orm itself to a Construction Yard. (See Construction Y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0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round Based Military Units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9mm RP Assault Rifles          Units: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5 km/h (f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consists of lightly armored foot soldiers, equipped with 9mm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rifles which fire armor piercing rounds. Infantry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round Based Military Units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10mm Rotary Cannons;           Units: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 Rocke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12 km/h (f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opers are armed with 10mm Rotary Cannons firing armor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 rounds and FS Rockets. Troopers wear heavy, mechaniz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which enhance performan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1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Light Recon/Strike Vehicle 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Dual 20mm cannons              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72 km/h (wh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ke is a lightly armored, three-wheeled, vehicle which fire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 rounds. It has limited firing range, but moves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Light Attack Vehicle       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Dual 30mm cannons              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59 km/h (wh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 is a lightly armored, four-wheeled vehicle which fire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 incendiary rounds. The slower Quad is stronger than the Tr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mor an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2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edium Battle Tank         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155mm gun                      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40 km/h (tr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tank is a medium armored, tracked tank firing high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. It is slower than the average tank and has limited maneuvera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le T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Battlefield Support Vehcile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Missle launcher                Crew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48 km/h (tr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le Tank fires a battle support missle similar to the Rocket Tur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le Tank has long range strike capability, and although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es two missles for greater coverage, and mov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battle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3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 T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Main Battle Tank                   Armor: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Dual 155mm cannons             Crew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2 km/h (tr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ge Tank is a tracked vehicle with dual cannons. These cannon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piercing incendiary rounds, giving it more than twice the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er Combat tank. It has twice the armor, and is slower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Airborne Unit              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none                           Crew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160 km/h (airbor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all is a lightly armored aircraft with no weapons.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and transport heavy machinery and vehicles. Carryalls ar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transporting Harv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4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tho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Close Support Attack Aircraft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Battle Support Rockets         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40 km/h (airbor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nithopter is a lightly armored aircraft capable of fir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ckets. The Ornithopter utilizes the unusual M-Flex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the distinctive "flapping" motion of the w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hopter is highly maneuverable and the fastest aircraft on D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W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Creature of Dune                   Armor: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Appetite                       speed: 56 km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Worms are indigenous to Dune. Attracted by vibr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battlefields and often devour numerous combatants. Sand W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destroy, have a voracious appetite, and will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5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round Based Military Units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10mm Assault rifles/Rockets    Units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17 km/h (f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men are native to dune. Elite fighters, the Fremens'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stile terrain makes them a difficult adversary. Informe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y may soon forge an Alliance with the Atre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T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Advanced Battle Tank       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Sonic Amplifier                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44 km/h (tracked)                 House: Atre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Atreides, this enhanced tank utilizes soun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fire a powerful blast of sonic energy at its target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requencies break down the molecular structure of affected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6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Battlefield Support Vehicle        Armor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Missle Launcher                Crew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48 km/h (tracked)                 House: Or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os Deviator is a standard Missle tank which fires a unique wa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head contains a nerve gas that does not damage vehic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but its effects confuse enemies and may temporar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Quick Strike Vehicle       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Dual 20mm cannons              Crew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90 km/h (wheel)                   House: Or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os Raider is similar to the standard Trike, however, it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to gain speed and maneuv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7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Espionage Unit             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Unknown                        Crew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95 km/h (trike)                   House: Or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boteur is a special military unit belonging to Ordos. Tr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of espionage and terrorism at the palace, a single Saboteur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tructure o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Battlefield Support Missle         Guidance: 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 8.12m (length)               Range: 11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: H335 HS cluster bomb            House: Harko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Hand is a special weapon based at all Harkonnen Pal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missle is unable to be guided or targeted accurately, y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arheads can inflict great damage across a w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8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Advanced Battle Tank               Armor: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Dual 190mm guns                Crew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0 km/h (tracked)                 House: Harko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Harkonnens, this tank fires dual plasma charges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tank on Dune, yet it is very slow. The Devastator is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, and may become unstabl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dauk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Ground Based Military units        Armor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Classified                     Speed: 15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: 3                                 House: Empe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dauker are the Emperor's elite troopers. They hav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and armor. Spies report the Sardaukar's armamen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cannon which fires armor piercing rounds in addition to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launcher that fires shap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29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 HOW TO PLAY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eference card enclosed in this packag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nematic introduction will begin to play. If you wish to ski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, press the space bar or click the lef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Title Screen and Game Menu. To start the gam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Game" and click on it with your mouse, or typ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gins the game and will bring up the Hous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option if you wish to see the introdu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only appear after you have saved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is will bring up the saved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turn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lets you choose which of the three House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House by clicking on one of the three heralds with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irst letter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0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 GESSER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hoosen your House, the Bene Gesserit will appea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 description of the House you have choosen. You may the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or choose another. Oce you decide which House you'd like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Yes button near the bottom of the screen or type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House, you will be introduced to your Mentat. The 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advisor and will provide you with tip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ssion briefing, your Mentat will give you advic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your goal. After the Mentat's advice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button, or type "P," or click on the Repeat button or type "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briefing. You are now ready to begin your 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  Your first mission will be to fill a spice quota. Thi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ccomplished by building a refinery, and then depl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vester to harvest spice. You will be given sever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, a Construction Yard, and 1000 credits to produ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ill the spice q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Build most structures on concrete slab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ng foundation for them. Structures errected on bare ro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ithstand the elements as well as those on concrete s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s with rock as their foundation begin parti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that Structures productivity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1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below shows the main game screen and identifies ke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t Button           Options Button                Credits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|    |                  |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|__________________|____|__________________|__________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xt Window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Command Wind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actical Window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Radar Win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|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er shows your current accumulation of credits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esting spice increases credits. Building structures and uni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away along with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 will give you information on any units or structur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in the Tact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play field. In this window, you will see exac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occuring in one area of the map. You cna manipul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its in this window by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2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shows detailed information on any structure 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 on in the tactical window. For example, if you w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Construction Yard, click on it with the mou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ing white box will appear around the Construction Y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ndow in the middle right hand side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Yard, its damage, and any options available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House's unit or structure controlled by the comput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picture, and strength of that unit or stru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lower right hand corner of the screen,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e things on a larger scale. It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uctures as colored squares on a black backgroun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 Outpost (available in Scenario 2), you will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map, showing sand and rock formations as they ar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Mentat button will take you to the Mentat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of topics and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brings up the Game Options Menu. This menu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ar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k anoth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3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Tactical Window, your Construction Y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You will also notice several military units surrou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Note that the color of your military units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earld color you saw when you first chose your H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Yard's commands will be located in the Command Window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concrete slab click on BUILD IT, or type "B."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will produce a concrete slab. Notice the percentage of comple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Yard works towards finishing it. Once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"PLACE IT" will appear on the button. To place the concrete s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portion of rock adjacent to the Construction Yard and the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map. You will now be ready to build anoth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a list of other structures you are capable of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onstruction Yard picture or type "F3"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to the P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4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areas around yoru base and units are shrouded in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portion of terrain will be visible to you in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se visible portions are caused by the sight range of y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units into the dark areas, the terrain will become rev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Uncovering new terrain is beneficial and sometimes dangerou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because you need to search for spice fields to harv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because you may run into an enemy squadron, or even a Sand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! just because you can't see an enemy unit doesn't mean he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your world you can use the Radar Window or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Radar Window movement occurs as you move around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with your mouse. To move with your mouse click on the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tinuing to hold down the left mouse button and move 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e Tactical Window using the mouse pla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four edges of the Tactical Window, with the Au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it will automatically scroll in the direction of the cu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With the Auto Scroll option OFF hold down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window. To use your keyboard to move around the Tact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numeric keypad arrows or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5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building structures, here is an explan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production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Picture button or type "F3" to enter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or displays the amount of damage the structure h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ar graph is: Green = little to no damage, Yellow =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, Red = heavy damage. When a structure is damaged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cit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only appears if the structure is damaged. To repa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, click on the Repair button or type "R." Repair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, but all production will be put on hold. Repa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does cost credits, the cost varies from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 If a structure can be upgraded the Upgrade butt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shows what you are currently producing or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or is found on the right side of the Productio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s the shape and amount of concrete needed to hav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 for the structure displayed. For concrete it indic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6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tructures on dune you will need a Construction Yard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nstruction Yard in the Tactical window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r by typing "F3." If the picture of the structur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is displayed on the Production button in the Command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Build It" message or type "B." That structure will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 "Build It" message will be replaced by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If the structure displayed is not what you wish to bui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icture button to enter the Production screen. (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escrib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you wish to stop production of that structur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utton and the percentage of completion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On Hold." To return to production, click on the Produ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he percentage of completion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ructure is done the message "Construction is complet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The message on the Production button has now changed to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 It." To place the structure, click on the Production button 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." Your cursor will now turn into a glowing rectangle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eted structure. Move the cursor over a portion of r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foundation adjacent to any of your structures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press the space bar. The new structur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ap in the Tactical Window. In the event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ce the completed structure you may revert your build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ce It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Structures can only be placed on Rock or Concrete. Al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djacent to anoth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"Place It" cursor will change colors according to the terr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: White, Yellow, or Red with an "X" through the cursor.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eans that there is sufficient concrete to place the structu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ursor means that there is insufficient concret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the structure will require repairs. A Red cursor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lace the structur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7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nits on Dune you will need a production facility such a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or Barracks. The production of units is done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with the only exception being the placing of the 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automatically placed beside the production fac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If the area around the production facility is occup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all will pick up the completed unit and place it nearby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that a unit has been deployed. Those newly deploy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ready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units or structures at any time, provid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redits and a production facility. A production fac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can manufacture structures and armamen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Yard produces structures while the Light Factor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s and Quads. To see what a production facility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, click on a production facility in the Tactical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's Picture button in the Command Window. This will tak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     |               |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_______________|__________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Text Windo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Selection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List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Image Wind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Foundation Indicator --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___________|    |                                  |____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 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___________|    |         |_____________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|____|_________|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 Arrows    Build This Button &amp; Resume G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8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displays information on the currently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displays what items can be currently produ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ow you to scroll through all of your ch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List by clicking on either arrow with the mous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ow keys or numeric keypad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displays a large detailed picture of the item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or displays the shape and amount of concret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table foundation for the displayed strcuture. For concr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i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will begin construction on the item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Window, then return you to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am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will return you to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will only appear if a production facility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and your structure has been fully repaired. All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available if the production facility is upgr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Selection List. These items cannot be produc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ion facility is upgraded. The cost of the upgra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picture of the item to be upgrad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his production facility, click on the Upgrade button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." The production facility will be upgraded immediatel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ufficient funds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39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e first item on the Selection List is selec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icture is displayed in the large Image Window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the name and the cost of the highlighted item.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in the Selection List click on the directional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own or press the Down-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highlighted the item you wish to produce, click on the "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" button or type "B." Production of that item will begi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Game Screen. If you do not wish to produce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click on "RESUME GAME" button or type "R." This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screen an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vehicles from CHOAM, The Intergalactic Merchants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enough credits and a Starport. The Purch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starport. To see what ite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chasing, click on the Starport in the Tactical Window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cture button in the Command Window. Thi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     |               |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_______________|__________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Text Windo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Selection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    |   List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|   |           |    |                Image Wind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|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________|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us &amp; Minus |           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tton     |___________|    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 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___________|    |         |_______________________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  |    |         |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|____|_________|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al Arrows        Send Order &amp; Resume G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0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shows a complete listing of what is being ord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includes the name of the unit, quantity ordered, quantit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unit ordered and the overall cos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displays information on the currently select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displays what items can be currently produc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increases the quantity ordered of the item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decreases the quantity ordered of the item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ow you to scroll through all of your ch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List by clicking on either arrow with the mouse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ow keys or numeric keypad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ndow displays a large detailed picture of the i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sends your order to CHOAM, then returns you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am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will return you to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1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e first item on the Selection List is selc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icture is displayed in the large Image Window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name, cost, and quantity ordered of the item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. To select the next item in the Selection Li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Arrow pointing down or press the Down-Cursor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highlighted the item you wish to purchase, click on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ype "+." You will now have one of those items in your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st of the item will be immediately deducted from you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 If you wish to remove that item from your invoic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button or type "-" until the quantity in the Text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When you remove any items from the invoice, your Credits 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unded the cost of the removed item. If you do not have enough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 desired item, you will have to remove some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cancel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end your order you may wish to cosnult you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invoice, click on the Invoice button or type "I."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picture in the Image Window. To exit the invoi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where on the screen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order, click on the Send Order button or type "S."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nd you will be returned to the Game Screen. Your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your startport very shortly. if you do not wish to ord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click on the Resume Game button or type "R." This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Game Screen an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2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commands to your units at any time. Select the unit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military, that you wish to command. The Command Windo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, picture, damage, and several command op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am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ictur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or displays he amount of damage the unit has tak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 graph is: Green = little to no damage, Yellow =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, Red = heav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commands that are available for this uni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mmand buttons for military units and civilia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litary) Select a target you wish to attack. Your un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that targe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litary and Non-military) Select a location. Your un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o that loc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litary) Your unit will return to its origin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litary) Your unit will guard its immediate area and att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units that come within range of it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3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vester Non-military) Your Harvester will move onto an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ce fields and begin harvesting. If no spice fields are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vester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l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CV Non-military) Your Mobile Construction Vehicle will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nd become a Construction Yard. (The MCV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ock at time of deploy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litary, Devastator) Your Devastator will self destruc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vester, MCV Non-military) Your Harvest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to a Refinery and unload any harvested Spice. Your M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o it's original position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vester, MCV Non-military) Your unit will stop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The first letter of each of the Command buttons i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for that c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command your selected unit, you may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Tact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lt your Mentat, click on the Mentat button or type "F1."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into the Mentat Screen. A list of categories in the window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tat will allow you to request information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lack and white scroll bar will exp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4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tegory gives information on your orders and any ad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ntat h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tegory gives information on all of the Houses on D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tegory gives information on all of the struc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countered, and all those in the cur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tegory gives information on all of the vehic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and all those in the cur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tegory gives information on special weapons and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countered, and all those in the cur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formation on any of the categories, click on the su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-Cursor-Keys to highlight the desires subjec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." A picture of the subject will appear in the window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's description will be directly above that. To scroll the t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or press the space bar. When th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if you wish to exit from a certain subject, click o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ype "E." The list of categories should be display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your game, click on the Exit button or type "E." Thi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Options button or press "F2" you are giv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Gam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load a previously saved game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Game button and a menu showing your previously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. To load a game, click on the name of the g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5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Gam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save your current game. When you click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button, a text box will appear, allowing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slot to enter the name of your saved game. Enter the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Save button 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change certain aspects of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is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are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peed        SLOWEST, SLOW, NORMAL, FA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 are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croll is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        Returns you to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quits your current scenario and restarts that scenari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other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quits your current game and returns you to the Hou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quits the game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turns you to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6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completed your scenario, you will be show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e screen. This shows your current status in your Ho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through the scenarios and are successful, your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a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ategic Map screen will show you the territori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quered after each scenario, and what territories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ess. It will also allow you to choose the area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que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can you target to attack? When selecting the command "At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capable of attacking units, structures, or terr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friendly units and struc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under those big mounds in the sand? A number of surpri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under those mounds in the sand. Some of the i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are: Spice blooms, hidden credits, abandoned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ing enemy un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you find out what is under the mound? You can move a un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mound or shoot the mound. If you choose to move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mound and a Spice bloom is under it, your un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ed, and fresh Spice will appear on the surface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ot a mound and there are credits under it, those cr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exist. So youw ill have to decide which approa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mploy when discovering what is under a m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7 ]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you create teams of units? First, select one of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it the "Move" command. When it asks for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other one of your units. The first unit will move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the second unit and wait. Now, select the second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the "Move" command and pick a spot on the map. The fir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follow the second unit until it is given another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you may direct them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ing Enemy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you go about capturing an enemy structure? First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an enemy structure is only given to Infantry and Tro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e enemy structure's Damage Indicator must be in th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command an Infantry/Trooper unit to "Move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and take it over. If you command an Infantry/Troo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onto the structure before it is in the RED, your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de and inflict damage o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happens when you capture a structure? When 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by one of your units, it will become one of you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pture an enemy factory, you will be able to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that factory was producing when it was under ene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ctic will allow you to get possession of special enem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House cannot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structures such as Palaces, Outposts, Barracks, IX, a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 can never be captured. These structures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are, for some Houses bobby-trap their own structures in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 into enemy hands. These structures may self-destruc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or they might wait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 W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can you do about Sand Worms eating your units? Sand Wor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 anything on the sand, so try to have your units move on r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possible. You can also attack a Sand Worm by tra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ortion in the sand, and if you hurt it enough i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mmandable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I sometimes get the message "Not able to build at this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Image Window in my Production Screens? There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units that you can effectively command at on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ble to produce any more units until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units are destroyed. You may wish to attack or destro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own units to allow for production of new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[ DUNE II: MANUAL ] =================================== [ PAGE: 48 ] 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